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7389"/>
      </w:tblGrid>
      <w:tr>
        <w:trPr>
          <w:trHeight w:val="1347" w:hRule="exact"/>
        </w:trPr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66" w:hanging="0"/>
              <w:rPr/>
            </w:pPr>
            <w:r>
              <w:rPr/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4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9"/>
              </w:rPr>
              <w:t xml:space="preserve">                      </w:t>
            </w:r>
            <w:r>
              <w:rPr>
                <w:color w:val="000000"/>
                <w:spacing w:val="-8"/>
                <w:sz w:val="24"/>
                <w:szCs w:val="29"/>
              </w:rPr>
              <w:t xml:space="preserve">УТВЕРЖДАЮ: </w:t>
            </w:r>
          </w:p>
          <w:p>
            <w:pPr>
              <w:pStyle w:val="Heading2"/>
              <w:ind w:left="1944" w:hanging="0"/>
              <w:rPr/>
            </w:pPr>
            <w:r>
              <w:rPr>
                <w:sz w:val="24"/>
              </w:rPr>
              <w:t>Директор МАОУ СОШ №170</w:t>
            </w:r>
          </w:p>
          <w:p>
            <w:pPr>
              <w:pStyle w:val="Normal"/>
              <w:shd w:fill="FFFFFF" w:val="clear"/>
              <w:spacing w:lineRule="exact" w:line="326"/>
              <w:ind w:left="1944" w:hanging="0"/>
              <w:jc w:val="right"/>
              <w:rPr>
                <w:color w:val="000000"/>
                <w:spacing w:val="1"/>
                <w:sz w:val="24"/>
                <w:szCs w:val="29"/>
              </w:rPr>
            </w:pPr>
            <w:r>
              <w:rPr>
                <w:color w:val="000000"/>
                <w:spacing w:val="1"/>
                <w:sz w:val="24"/>
                <w:szCs w:val="29"/>
              </w:rPr>
              <w:t>___________Антропова Н.В.</w:t>
            </w:r>
          </w:p>
          <w:p>
            <w:pPr>
              <w:pStyle w:val="Normal"/>
              <w:shd w:fill="FFFFFF" w:val="clear"/>
              <w:spacing w:lineRule="exact" w:line="326"/>
              <w:ind w:left="1944" w:hanging="0"/>
              <w:jc w:val="right"/>
              <w:rPr/>
            </w:pPr>
            <w:r>
              <w:rPr>
                <w:color w:val="000000"/>
                <w:spacing w:val="1"/>
                <w:sz w:val="24"/>
                <w:szCs w:val="29"/>
              </w:rPr>
              <w:t>«__»_______________2020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лан</w:t>
      </w:r>
    </w:p>
    <w:p>
      <w:pPr>
        <w:pStyle w:val="Normal"/>
        <w:shd w:fill="FFFFFF" w:val="clear"/>
        <w:spacing w:lineRule="exact" w:line="326"/>
        <w:ind w:left="312" w:hanging="0"/>
        <w:jc w:val="center"/>
        <w:rPr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 xml:space="preserve">общешкольных мероприятий по предупреждению детского дорожно-транспортного травматизма </w:t>
      </w:r>
      <w:r>
        <w:rPr>
          <w:b/>
          <w:bCs/>
          <w:color w:val="000000"/>
          <w:sz w:val="24"/>
          <w:szCs w:val="28"/>
        </w:rPr>
        <w:t>на 2020-2021 учебный год.</w:t>
      </w:r>
    </w:p>
    <w:p>
      <w:pPr>
        <w:pStyle w:val="Normal"/>
        <w:spacing w:before="0" w:after="3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2268"/>
        <w:gridCol w:w="1701"/>
      </w:tblGrid>
      <w:tr>
        <w:trPr>
          <w:trHeight w:val="6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"/>
                <w:sz w:val="24"/>
                <w:szCs w:val="29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  <w:szCs w:val="29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9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  <w:szCs w:val="29"/>
              </w:rPr>
            </w:pPr>
            <w:r>
              <w:rPr>
                <w:b/>
                <w:color w:val="000000"/>
                <w:spacing w:val="3"/>
                <w:sz w:val="24"/>
                <w:szCs w:val="29"/>
              </w:rPr>
              <w:t>Отметка о выполнении</w:t>
            </w:r>
          </w:p>
        </w:tc>
      </w:tr>
      <w:tr>
        <w:trPr>
          <w:trHeight w:val="35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39" w:firstLine="48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  <w:t>I. Методическ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9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39" w:firstLine="48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сен</w:t>
              <w:softHyphen/>
              <w:t>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Зам. директора по воспитате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8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Совещание классных руководителей по теме: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«О формах внеклассной работы по профилактике детского травматизма»</w:t>
            </w:r>
          </w:p>
          <w:p>
            <w:pPr>
              <w:pStyle w:val="Normal"/>
              <w:shd w:fill="FFFFFF" w:val="clear"/>
              <w:spacing w:lineRule="exact" w:line="283"/>
              <w:ind w:left="34" w:right="139" w:firstLine="48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10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Зам. директора по воспитате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6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84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Участие в районных и городских семинарах по организации работы по профилактике ДДТ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тветственный за профилактическую рабо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6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8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бновление уголка по безопасности дорожного дви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тветственный за профилактическую рабо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6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b/>
                <w:b/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  <w:t>II. Работа с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8" w:hanging="0"/>
              <w:rPr>
                <w:b/>
                <w:b/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6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384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4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Беседы на родительских собраниях по класс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Как влияет на безопасность детей поведение родителей на дорог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Требования к знаниям и навыкам школьника, которому доверяется самостоятельное движение в школу и обрат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Использование движения родителей с детьми по улицам города для обучения детей навыкам правильного поведения на дорог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Как привить ребёнку навыки безопасного поведения на улиц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на роди</w:t>
              <w:softHyphen/>
              <w:t>тель</w:t>
              <w:softHyphen/>
              <w:t>ских собра</w:t>
              <w:softHyphen/>
              <w:t xml:space="preserve">н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классные руко</w:t>
              <w:softHyphen/>
              <w:t xml:space="preserve">води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8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4"/>
              <w:rPr>
                <w:b/>
                <w:b/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  <w:t>III. Работа с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0"/>
              <w:jc w:val="center"/>
              <w:rPr>
                <w:b/>
                <w:b/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8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8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5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84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тв. за профилактику ДДТ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64" w:right="226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Работа отряда Ю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Руководитель Ю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Классные</w:t>
            </w:r>
          </w:p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113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Проведение профилактических мероприятий в рамках операции «Внимание: дети!», «Неделя безопасности» (беседы, конкурсы, викторины, соревнования, игр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43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Сентябрь-</w:t>
            </w:r>
          </w:p>
          <w:p>
            <w:pPr>
              <w:pStyle w:val="Normal"/>
              <w:shd w:fill="FFFFFF" w:val="clear"/>
              <w:spacing w:lineRule="exact" w:line="331"/>
              <w:ind w:left="14" w:right="43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май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9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классные руко</w:t>
              <w:softHyphen/>
              <w:t xml:space="preserve">водители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hanging="0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9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10" w:right="163" w:hanging="0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Проведение профилактических мероприятий в рамках операции «Катушка» (беседы, конкурсы, викторины, соревнования, игры).</w:t>
            </w:r>
          </w:p>
          <w:p>
            <w:pPr>
              <w:pStyle w:val="Normal"/>
              <w:shd w:fill="FFFFFF" w:val="clear"/>
              <w:spacing w:lineRule="exact" w:line="326"/>
              <w:ind w:right="240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декабрь-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тряд ЮИД. Отв. за профилактическую раб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8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Индивидуальные и групповые беседы с детьми, нарушившими ПДД.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тветственный за профилактическую раб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7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Подготовка агитбригады по ПДД к районному смотру- конкур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 xml:space="preserve">Козлова К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9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Подготовка отряда ЮИД к районным соревнованиям в рамках игры «Достойные сыны Отечества» онлайн (конкурс букл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январь-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тряд ЮИД. Отв. за профилактическую рабо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7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Провести конкурс рисунков по безопасности дорожного движения. Онлай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Кл.руководител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Русакова Н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9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формление индивидуальных маршрутных листов безопасного пути «Школа- дом» (1классы) детей в школу и обрат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Кл.руководители начальных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10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Проведение профилактических бесед перед осенними, зимними, весенними и летними каникул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38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декабрь, март,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Кл.руководител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отряд Ю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4"/>
                <w:szCs w:val="29"/>
              </w:rPr>
              <w:t>IV. Материально-техническое и кадровое обеспе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5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бновление уголка по БДД, детской площадки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тв. за профилактику ДДТ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56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Приобретение наглядных пособий по Б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44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4"/>
                <w:szCs w:val="29"/>
              </w:rPr>
              <w:t>V. Контрольная и аналитическ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9"/>
              </w:rPr>
            </w:pPr>
            <w:r>
              <w:rPr>
                <w:b/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67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Организация взаимодействия с сотрудниками ГИБ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41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Анализ участия школьников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12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94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54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9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Отв. за профилактику ДДТ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5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Подготовка отчетов о работе школы по профилактике ДДТ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Июнь, 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тв. за профилактику ДДТ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8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Анализ эффективности и планирование работы по профилактике ДДТТ на новый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Май-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Зам. директора по ВР, отв. за профилактику ДДТ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</w:r>
          </w:p>
        </w:tc>
      </w:tr>
    </w:tbl>
    <w:p>
      <w:pPr>
        <w:pStyle w:val="Normal"/>
        <w:rPr>
          <w:color w:val="000000"/>
          <w:spacing w:val="-5"/>
          <w:sz w:val="24"/>
          <w:szCs w:val="29"/>
        </w:rPr>
      </w:pPr>
      <w:r>
        <w:rPr>
          <w:color w:val="000000"/>
          <w:spacing w:val="-5"/>
          <w:sz w:val="24"/>
          <w:szCs w:val="29"/>
        </w:rPr>
      </w:r>
    </w:p>
    <w:sectPr>
      <w:type w:val="nextPage"/>
      <w:pgSz w:w="11906" w:h="16838"/>
      <w:pgMar w:left="567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right="3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1944" w:hanging="0"/>
      <w:jc w:val="right"/>
      <w:outlineLvl w:val="1"/>
    </w:pPr>
    <w:rPr>
      <w:color w:val="000000"/>
      <w:spacing w:val="-7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6" w:before="667" w:after="0"/>
      <w:ind w:left="3677" w:hanging="0"/>
    </w:pPr>
    <w:rPr>
      <w:b/>
      <w:bCs/>
      <w:color w:val="000000"/>
      <w:spacing w:val="-6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4:00Z</dcterms:created>
  <dc:creator>Учитель информатики</dc:creator>
  <dc:description/>
  <cp:keywords/>
  <dc:language>en-US</dc:language>
  <cp:lastModifiedBy>admin</cp:lastModifiedBy>
  <cp:lastPrinted>2019-07-19T12:27:00Z</cp:lastPrinted>
  <dcterms:modified xsi:type="dcterms:W3CDTF">2021-03-01T09:00:00Z</dcterms:modified>
  <cp:revision>6</cp:revision>
  <dc:subject/>
  <dc:title/>
</cp:coreProperties>
</file>