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естивал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спешные практики воспитательной работы в образовательной организа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4.2022 Работа секций и пленарное заседание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69"/>
        <w:gridCol w:w="357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Секция 1. </w:t>
            </w:r>
            <w:r>
              <w:rPr>
                <w:b/>
                <w:lang w:eastAsia="en-US"/>
              </w:rPr>
              <w:t>Практики воспитательной работы в профессиональных образовательных организациях: достижение личностных результатов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ератор: Татьяна Андреевна Корчак, к.п.н. </w:t>
            </w:r>
            <w:r>
              <w:rPr>
                <w:rFonts w:eastAsia="Calibri"/>
                <w:b/>
                <w:bCs/>
                <w:lang w:eastAsia="en-US"/>
              </w:rPr>
              <w:t>заведующий</w:t>
            </w:r>
            <w:r>
              <w:rPr>
                <w:rFonts w:eastAsia="Calibri"/>
                <w:b/>
              </w:rPr>
              <w:t xml:space="preserve"> кафедрой профессионального образования ГАОУ ДПО СО «ИРО»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для спикеров: </w:t>
            </w:r>
            <w:hyperlink r:id="rId2" w:tgtFrame="_blank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https://www.irro.ru/upvr_s1_sp/</w:t>
              </w:r>
            </w:hyperlink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 xml:space="preserve">(Щорса 92/а, к.4. Ауд. 208)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00-10.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Формирование личностных результатов в условиях профессиональной образовательной организации. </w:t>
            </w:r>
          </w:p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Татьяна Андреевна Корчак</w:t>
            </w:r>
            <w:r>
              <w:rPr>
                <w:rFonts w:eastAsia="Calibri"/>
              </w:rPr>
              <w:t xml:space="preserve">, к.п.н.  </w:t>
            </w:r>
            <w:r>
              <w:rPr>
                <w:rFonts w:eastAsia="Calibri"/>
                <w:bCs/>
                <w:lang w:eastAsia="en-US"/>
              </w:rPr>
              <w:t xml:space="preserve"> заведующий</w:t>
            </w:r>
            <w:r>
              <w:rPr>
                <w:rFonts w:eastAsia="Calibri"/>
              </w:rPr>
              <w:t xml:space="preserve"> кафедрой профессионального образования ГАОУ ДПО СО «ИРО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15-10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Социальное партнерство как инструмент реализации профессионально-ориентирующего и бизнес-ориентирующего воспитания в ГАПОУ СО «ЕКТ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 Дмитриевна Пашкова, заведующий отделением ГАПОУ СО «ЕКТ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30-10.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портрета выпускника в рамках основной профессиональной образовательной программы</w:t>
            </w:r>
            <w:r>
              <w:rPr>
                <w:rFonts w:eastAsia="Calibri"/>
              </w:rPr>
              <w:t xml:space="preserve">/ </w:t>
            </w:r>
            <w:r>
              <w:rPr>
                <w:rFonts w:eastAsia="Calibri"/>
                <w:lang w:eastAsia="en-US"/>
              </w:rPr>
              <w:t>Формирование личностных результатов через организацию внеурочной дея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а Асылкановна Калие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СП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СО "Каменск-Уральский техникум торговли и сервиса"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45-11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временные технологии гражданско – патриотического воспита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ья Борисовна Гусейно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социально-педагогической работе</w:t>
            </w:r>
          </w:p>
          <w:p>
            <w:pPr>
              <w:pStyle w:val="Normal"/>
              <w:jc w:val="both"/>
              <w:rPr/>
            </w:pPr>
            <w:r>
              <w:rPr/>
              <w:t>«Нижнетагильский педагогический колледж №2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00-11.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бразовательный ресурс молодежного предпринимательства при реализации программы воспитания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Николаевна Кайгородцева, заместитель директора по социально-педагогической работе ГАПОУ СО «Слободотуринский аграрно-экономический техникум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ция 2. </w:t>
            </w:r>
            <w:r>
              <w:rPr>
                <w:b/>
                <w:lang w:eastAsia="en-US"/>
              </w:rPr>
              <w:t xml:space="preserve">Практики воспитательной работы в организациях общего и дополните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ератор: </w:t>
            </w:r>
            <w:r>
              <w:rPr>
                <w:rFonts w:eastAsia="Calibri"/>
                <w:b/>
                <w:bCs/>
                <w:lang w:eastAsia="en-US"/>
              </w:rPr>
              <w:t xml:space="preserve">Елена Алексеевна Чудиновских, заведующий центром воспитания и дополнительного образования </w:t>
            </w:r>
            <w:r>
              <w:rPr>
                <w:rFonts w:eastAsia="Calibri"/>
                <w:b/>
              </w:rPr>
              <w:t>ГАОУ ДПО СО "ИРО"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для спикеров: </w:t>
            </w:r>
            <w:hyperlink r:id="rId3" w:tgtFrame="_blank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https://www.irro.ru/upvr_s2_sp/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>(Щорса 92/а, к.4. Ауд. 209)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00-10.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клада школьной жизни в соавторстве с детьми, педагогами, родител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икторовна Басалае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оспитательной работе, учитель</w:t>
            </w:r>
          </w:p>
          <w:p>
            <w:pPr>
              <w:pStyle w:val="Normal"/>
              <w:jc w:val="both"/>
              <w:rPr/>
            </w:pPr>
            <w:r>
              <w:rPr/>
              <w:t>МАОУ СОШ с углубленным изучением отдельных предметов № 14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10-10.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потенциал школьного урока: от теории к практик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алерьевна Давыдова, учитель МАОУ «Лицей № 5» Камышловского ГО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20-10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у обучающихся навыков Soft skills в  рамках урочной и внеурочной деятельности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en-US" w:eastAsia="en-US"/>
              </w:rPr>
              <w:t>Татьяна   Васильевна Рухлова Татьяна   Васильевна, заместитель директора по НМР, МАОУ Лицей №12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30-10.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социокультур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енно-предметной развивающей сре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нструмента воспитания социаль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и обучающихся на примере проек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Гимназии цветочные этюды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ина Александровна Панкова, заместитель директора по ВР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гимназия № 18 г. Нижний Таги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40-10.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ия наставничества в системе воспитательной работы школ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талья Викторовна Светлакова, </w:t>
            </w:r>
            <w:r>
              <w:rPr>
                <w:color w:val="000000"/>
              </w:rPr>
              <w:t xml:space="preserve">заместитель </w:t>
            </w:r>
            <w:r>
              <w:rPr>
                <w:lang w:val="en-US" w:eastAsia="en-US"/>
              </w:rPr>
              <w:t>директора по УВР МАОУ «Школа № 7» КГО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50-11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й потенциал курса внеурочной деятельности "Моя лаборатор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Александровна Гайдей, руководитель   центра образования цифрового и гуманитарного профилей «Точка роста» МАОУ СОШ № 4 г. Новая Лял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00-11.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Российского движения школьников, Российского Союза молодежи в воспитательной системе образовательной организации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 Загудаева, директор  МАУДО ЦДО, городской округ Сухой Лог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10-11.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каникулярного отдыха на базе образовательной организации (из опыта деятельности городского Лагеря ЕГЭ и Лагеря ОГЭ в рамках сетевого взаимодействия и профессионального сотрудниче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еевна Заброд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Первоуральс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20-11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4-К-компетенций в процессе организации досуговой деятельности обучаю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Юлия Александровна Кашавкина, педагог-организатор МАУ ДО – ДДиЮ, г. Екатеринбург</w:t>
            </w:r>
          </w:p>
        </w:tc>
      </w:tr>
      <w:tr>
        <w:trPr>
          <w:trHeight w:val="17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30-11.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 в организации ученического соуправл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асильевна Наумова, педагог дополнительного образования МАОУ СОШ №170 </w:t>
            </w:r>
          </w:p>
          <w:p>
            <w:pPr>
              <w:pStyle w:val="13"/>
              <w:ind w:left="1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ённым изучением отдельных предметов</w:t>
            </w:r>
          </w:p>
        </w:tc>
      </w:tr>
      <w:tr>
        <w:trPr>
          <w:trHeight w:val="7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40-11.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как средство  формирования социальной  успешности и проявления  активной жизненной пози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  Туранова, заместитель директора МАОУ СОШ № 14 им. В. Ф. Фуфачева</w:t>
            </w:r>
          </w:p>
          <w:p>
            <w:pPr>
              <w:pStyle w:val="13"/>
              <w:ind w:left="1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нна Сергеевна, заместитель директора МАОУ СОШ № 14 им. В. Фуфачева</w:t>
            </w:r>
          </w:p>
        </w:tc>
      </w:tr>
      <w:tr>
        <w:trPr>
          <w:trHeight w:val="7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50-12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right="200" w:hanging="0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Школа успешных родителей, как эффективная форма взаимодействия педагогов с родителями обучаю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атерина Юрьевна Стригулина, педагог-психолог МАУ ДО – ДДиЮ, г. Екатеринбург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. Практики   воспитательной работы в дошкольной образовательной организ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Ольга Викторовна Толстикова, старший преподава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федры дошкольного и началь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ОУ ДПО СО "ИРО"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для спикеров: 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https://www.irro.ru/upvr_s3_sp/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>(Щорса 92/а, к.4. Ауд. 206)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00-10.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среда ДОО как условие личностного развития дошкольников их позитивной социализации на основе базовых ценност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икторовна Толстикова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ы дошкольного и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РО"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15-10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детско-взрослой общности посредством использования STEAM-технологии в образовательном процесс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Normaltextru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Зотова Екатерина Владимировна, старший воспит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Детский сад №21 «Чебурашка» г.Лесно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30-10.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рофессионально-родительской общности в младенческом и раннем возрасте: проблемы, трудности, пути реш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 Азанова, заведующий структурным подразделением - КМЦ «Мозаика развития» МАДОУ детский сад «Страна чудес», И.Ю. Морозова, старший воспитатель, структурное подразделение – детский сад № 13 «Золотой ключик» МАДОУ детский сад «Страна чудес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.45-11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аспект в реализации культурных практик дошкольников в процессе приобщения к национальным праздничным традициям (на примере календарно-обрядового праздника «Масленица»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>
                <w:trHeight w:val="327" w:hRule="atLeast"/>
              </w:trPr>
              <w:tc>
                <w:tcPr>
                  <w:tcW w:w="37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/>
                    <w:t>Надежда Валентиновна Шестакова,  заместитель</w:t>
                  </w:r>
                  <w:r>
                    <w:rPr>
                      <w:rFonts w:eastAsia="Calibri"/>
                      <w:lang w:eastAsia="en-US"/>
                    </w:rPr>
                    <w:t xml:space="preserve"> заведующего по ВМР </w:t>
                  </w:r>
                  <w:r>
                    <w:rPr/>
                    <w:t>МБДОУ "Детский сад № 15" г. Алапаевск</w:t>
                  </w:r>
                </w:p>
              </w:tc>
            </w:tr>
          </w:tbl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00-11.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будущего гражданина: формирование нравственных ценностей у детей дошкольного возраста через знакомство с историей родного гор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дежда Викторовна Шадрина, директор МАДОУ </w:t>
            </w:r>
            <w:r>
              <w:rPr/>
              <w:t xml:space="preserve">Детский сад </w:t>
            </w:r>
            <w:r>
              <w:rPr>
                <w:color w:val="000000"/>
              </w:rPr>
              <w:t>«Детство»</w:t>
            </w:r>
            <w:r>
              <w:rPr/>
              <w:t xml:space="preserve"> г. Нижний Таги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15-11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й инициативности младших и старших дошкольник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ра Анатольевна Соломенникова, заведующий, Елена Васильевна Романова, заместитель заведующего, Шабнам Габиль кызы Рахманова, педагог-психолог</w:t>
            </w:r>
            <w:r>
              <w:rPr/>
              <w:t xml:space="preserve"> МАДОУ детский сад № 460 г. Екатеринбург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30-11.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ернисаж – мастерская педагогического опыта «Патриотическое воспитание как позитивная социализация детей дошкольного возраст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Анатольевна Печникова, старший воспитатель,  Галина Константиновна Бочкова, Ирина Евгеньевна Смирнова старший воспитатель д/с № 150 МАДОУ "Радость" г. Нижний Таги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.45-12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ые культурные практики, обеспечивающие реализацию познавательного и патриотического направлений воспитания в ДО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Ивановна Рыбникова, заведующий Филиала МАДОУ «Детский сад № 70» - «Детский сад № 41», г.Первоуральск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пешные практики воспитательной работы в образовательной организации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– 14.30 Пленарное заседание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для спикеров: </w:t>
            </w:r>
            <w:hyperlink r:id="rId5" w:tgtFrame="_blank">
              <w:r>
                <w:rPr>
                  <w:rStyle w:val="InternetLink"/>
                  <w:b/>
                  <w:sz w:val="28"/>
                  <w:szCs w:val="28"/>
                </w:rPr>
                <w:t>https://www.irro.ru/upvr_sp/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>(Щорса 92/а, к.4. Ауд. 209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00-13.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иветственное сло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FDFD" w:val="clear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DFDFD" w:val="clear"/>
              </w:rPr>
              <w:t>Ольга Валерияновна Деникаева, 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чальник отдела патриотических проектов и програм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DFDFD" w:val="clear"/>
              </w:rPr>
              <w:t>Министерства образования и молодежной политики Свердловской област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10-13.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формы воспитания: проблемы и практика реализац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Елена Алексеевна Чудиновских</w:t>
            </w:r>
            <w:r>
              <w:rPr/>
              <w:t>, зав. Центром воспитания и дополнительного образования ГАОУ ДПО СО «ИРО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20 -13.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е образовательные технологии: возможности организации и сопровождения воспитательной деятельност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Татьяна Алексеевна Чусовитина</w:t>
            </w:r>
            <w:r>
              <w:rPr/>
              <w:t>, методист отдела разработки и продвижения цифровых решений в образовани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.35-14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ный аспект волонтёрской деятельности школьников в контексте обновленных ФГО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 xml:space="preserve">Щипанова Дина Евгеньевна, </w:t>
            </w:r>
            <w:r>
              <w:rPr/>
              <w:t>доцент к</w:t>
            </w:r>
            <w:r>
              <w:rPr>
                <w:bCs/>
              </w:rPr>
              <w:t>афедры педагогики и психологии</w:t>
            </w:r>
            <w:r>
              <w:rPr/>
              <w:t xml:space="preserve"> ГАОУ ДПО СО «ИРО», </w:t>
            </w:r>
            <w:r>
              <w:rPr>
                <w:shd w:fill="FFFFFF" w:val="clear"/>
              </w:rPr>
              <w:t>канд. психол. нау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.00-14.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опросы профилактики деструктивного поведения обучающихся в современных условиях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Ирина Сергеевна Гусева, старший преподаватель к</w:t>
            </w:r>
            <w:r>
              <w:rPr>
                <w:bCs/>
              </w:rPr>
              <w:t>афедры педагогики и психологии</w:t>
            </w:r>
            <w:r>
              <w:rPr/>
              <w:t xml:space="preserve"> ГАОУ ДПО СО «ИРО»</w:t>
            </w:r>
          </w:p>
        </w:tc>
      </w:tr>
      <w:tr>
        <w:trPr>
          <w:trHeight w:val="9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.15-14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Воспитательный потенциал организации деятельности обучающихся в период каникулярного отдых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Ольга Васильевна Новикова,  старший преподаватель к</w:t>
            </w:r>
            <w:r>
              <w:rPr>
                <w:bCs/>
              </w:rPr>
              <w:t>афедры педагогики и психологии</w:t>
            </w:r>
            <w:r>
              <w:rPr/>
              <w:t xml:space="preserve"> ГАОУ ДПО СО «ИРО»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Val">
    <w:name w:val="va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/>
  </w:style>
  <w:style w:type="character" w:styleId="21">
    <w:name w:val="Основной текст (2)_"/>
    <w:qFormat/>
    <w:rPr>
      <w:b/>
      <w:bCs/>
      <w:spacing w:val="-2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0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781">
    <w:name w:val="178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argin1">
    <w:name w:val="margin1"/>
    <w:basedOn w:val="Normal"/>
    <w:qFormat/>
    <w:pPr>
      <w:spacing w:before="280" w:after="280"/>
    </w:pPr>
    <w:rPr/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2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50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jc w:val="both"/>
    </w:pPr>
    <w:rPr>
      <w:w w:val="10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1740"/>
      <w:jc w:val="center"/>
    </w:pPr>
    <w:rPr>
      <w:b/>
      <w:bCs/>
      <w:spacing w:val="-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ind w:hanging="400"/>
      <w:jc w:val="center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o.ru/upvr_s1_sp/" TargetMode="External"/><Relationship Id="rId3" Type="http://schemas.openxmlformats.org/officeDocument/2006/relationships/hyperlink" Target="https://www.irro.ru/upvr_s2_sp/" TargetMode="External"/><Relationship Id="rId4" Type="http://schemas.openxmlformats.org/officeDocument/2006/relationships/hyperlink" Target="https://www.irro.ru/upvr_s3_sp/" TargetMode="External"/><Relationship Id="rId5" Type="http://schemas.openxmlformats.org/officeDocument/2006/relationships/hyperlink" Target="https://www.irro.ru/upvr_s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9:00Z</dcterms:created>
  <dc:creator>Ivan</dc:creator>
  <dc:description/>
  <cp:keywords/>
  <dc:language>en-US</dc:language>
  <cp:lastModifiedBy>Завучи</cp:lastModifiedBy>
  <cp:lastPrinted>2022-04-14T13:21:00Z</cp:lastPrinted>
  <dcterms:modified xsi:type="dcterms:W3CDTF">2022-05-26T07:28:00Z</dcterms:modified>
  <cp:revision>30</cp:revision>
  <dc:subject/>
  <dc:title>ПРАВИТЕЛЬСТВО СВЕРДЛОВСКОЙ ОБЛАСТИ</dc:title>
</cp:coreProperties>
</file>