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Защита прав несовершеннолетних в медицинской организации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1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, регулирующие права несовершеннолетних в области здравоохранен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  <w:szCs w:val="20"/>
        </w:rPr>
        <w:t>Основными нормативными правовыми актами в РФ регулирующие вопросы защиты прав пациентов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ституция РФ. Согласно Конституции «</w:t>
      </w:r>
      <w:r>
        <w:rPr>
          <w:i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</w:t>
      </w:r>
      <w:r>
        <w:rPr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Декларация</w:t>
        </w:r>
      </w:hyperlink>
      <w:r>
        <w:rPr/>
        <w:t xml:space="preserve"> прав и свобод человека и гражданина, принятая Верховным Советом РСФСР в 1991 г., где также говорится, что «</w:t>
      </w:r>
      <w:r>
        <w:rPr>
          <w:i/>
        </w:rPr>
        <w:t>Каждый имеет право на квалифицированную медицинскую помощь в государственной системе здравоохран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ФЗ от 21.11.2011 N 323-ФЗ  "Об основах охраны здоровья граждан в РФ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ч.1 ст. 54 указанного закона несовершеннолетние имеют следующие прав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p714"/>
      <w:bookmarkStart w:id="1" w:name="p713"/>
      <w:bookmarkEnd w:id="0"/>
      <w:bookmarkEnd w:id="1"/>
      <w:r>
        <w:rPr/>
        <w:t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</w:t>
      </w:r>
      <w:bookmarkStart w:id="2" w:name="p717"/>
      <w:bookmarkStart w:id="3" w:name="p715"/>
      <w:bookmarkEnd w:id="2"/>
      <w:bookmarkEnd w:id="3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казание медицинской помощи в период оздоровления и организованного отдыха</w:t>
      </w:r>
      <w:bookmarkStart w:id="4" w:name="p718"/>
      <w:bookmarkEnd w:id="4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5" w:name="p719"/>
      <w:bookmarkEnd w:id="5"/>
      <w:r>
        <w:rPr/>
        <w:t>медицинскую консультацию без взимания платы при определении профессиональной пригодности</w:t>
      </w:r>
      <w:bookmarkStart w:id="6" w:name="p720"/>
      <w:bookmarkEnd w:id="6"/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лучение информации о состоянии здоровья в доступной для них форме</w:t>
      </w:r>
      <w:bookmarkStart w:id="7" w:name="p721"/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Федеральному закону от 24.07.1998 №124-ФЗ «Об основных гарантиях прав ребенка в Российской Федерации» 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ужно ли согласие несовершеннолетнего на медицинскую помощь?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Несовершеннолетние, больные наркоманией, в возрасте старше </w:t>
      </w:r>
      <w:r>
        <w:rPr>
          <w:b/>
          <w:u w:val="single"/>
        </w:rPr>
        <w:t>шестнадцати лет</w:t>
      </w:r>
      <w:r>
        <w:rPr>
          <w:b/>
        </w:rPr>
        <w:t xml:space="preserve"> и иные несовершеннолетние в возрасте старше </w:t>
      </w:r>
      <w:r>
        <w:rPr>
          <w:b/>
          <w:u w:val="single"/>
        </w:rPr>
        <w:t>пятнадцати лет</w:t>
      </w:r>
      <w:r>
        <w:rPr>
          <w:b/>
        </w:rPr>
        <w:t xml:space="preserve">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не достигшего указанного выше возраст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казе одного из родителей или иного законного представителя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гда возможно медицинское вмешательство без согласия гражданина?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Согласно ст. 20 ФЗ "Об основах охраны здоровья граждан в РФ» медицинское вмешательство без согласия допускается: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В обоих пунктах решение о применении медицинского вмешательства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3) в отношении лиц, страдающих тяжелыми психическими расстройствами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4) в отношении лиц, совершивших общественно опасные деяния (преступления)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таких случаях решение о применении медицинского вмешательства принимается судом в соответствии с законодательством РФ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5) при проведении судебно-медицинской экспертизы и (или) судебно-психиатрической экспертизы.</w:t>
      </w:r>
    </w:p>
    <w:p>
      <w:pPr>
        <w:pStyle w:val="Style13"/>
        <w:jc w:val="both"/>
        <w:rPr>
          <w:bCs/>
          <w:iCs/>
        </w:rPr>
      </w:pPr>
      <w:r>
        <w:rPr/>
        <w:t xml:space="preserve">           </w:t>
      </w:r>
    </w:p>
    <w:p>
      <w:pPr>
        <w:pStyle w:val="Style12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0"/>
          <w:szCs w:val="20"/>
        </w:rPr>
        <w:t>Что понимается под врачебной тайно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Врачебная тайна</w:t>
      </w:r>
      <w:r>
        <w:rPr/>
        <w:t>, согласно ч. 1 ст. 13 Федерального закона  "Об основах охраны здоровья граждан в РФ"- это «</w:t>
      </w:r>
      <w:r>
        <w:rPr>
          <w:i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».</w:t>
      </w:r>
    </w:p>
    <w:p>
      <w:pPr>
        <w:pStyle w:val="Normal"/>
        <w:jc w:val="both"/>
        <w:rPr/>
      </w:pPr>
      <w:r>
        <w:rPr/>
        <w:tab/>
        <w:t xml:space="preserve">Согласно ст. 13 ФЗ запрещается разглашать сведения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</w:t>
      </w:r>
      <w:r>
        <w:rPr/>
        <w:t>2) без согласия гражданина или его законного представителя допускается:</w:t>
      </w:r>
    </w:p>
    <w:p>
      <w:pPr>
        <w:pStyle w:val="Normal"/>
        <w:widowControl/>
        <w:autoSpaceDE w:val="true"/>
        <w:jc w:val="both"/>
        <w:rPr/>
      </w:pPr>
      <w:r>
        <w:rPr/>
        <w:t>-  в целях проведения медицинского обследования и  лечения гражданина, который в результате своего состояния не способен выразить свою волю;</w:t>
      </w:r>
    </w:p>
    <w:p>
      <w:pPr>
        <w:pStyle w:val="Normal"/>
        <w:widowControl/>
        <w:autoSpaceDE w:val="true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>-  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 случае оказания медицинской помощи несовершеннолетнему для информирования одного из его родителей или иного законного представителя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   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widowControl/>
        <w:autoSpaceDE w:val="true"/>
        <w:jc w:val="both"/>
        <w:rPr/>
      </w:pPr>
      <w:r>
        <w:rPr/>
        <w:t>-    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в целях расследования несчастных случаев на производстве и с обучающимися во время пребывания в организации, осуществляющей образовательную деятельность, а также профессионального заболева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и обмене информацией медицинскими организациями, в целях оказания медицинской помощи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Ф о персональных данных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/>
        <w:t>-  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Согласно п. 2 ст. 13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от 30 марта 1995 года №38-ФЗ  «</w:t>
      </w:r>
      <w:r>
        <w:rPr>
          <w:i/>
        </w:rPr>
        <w:t xml:space="preserve">В случае выявления ВИЧ-инфекции у несовершеннолетних, в возрасте </w:t>
      </w:r>
      <w:r>
        <w:rPr>
          <w:rStyle w:val="StrongEmphasis"/>
          <w:b w:val="false"/>
          <w:i/>
        </w:rPr>
        <w:t>до 18 лет</w:t>
      </w:r>
      <w:r>
        <w:rPr>
          <w:i/>
        </w:rPr>
        <w:t>, а также у лиц, признанных в установленном законом порядке недееспособными, работники учреждений,</w:t>
      </w:r>
      <w:r>
        <w:rPr>
          <w:i/>
          <w:color w:val="000000"/>
          <w:shd w:fill="FFFFFF" w:val="clear"/>
        </w:rPr>
        <w:t xml:space="preserve"> проводившего медицинское освидетельствование,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уведомляют об этом родителей или иных законных представителей указанных лиц</w:t>
      </w:r>
      <w:r>
        <w:rPr>
          <w:i/>
        </w:rPr>
        <w:t>».</w:t>
      </w:r>
      <w:r>
        <w:rPr>
          <w:highlight w:val="yellow"/>
        </w:rPr>
        <w:t xml:space="preserve"> </w:t>
      </w:r>
      <w:r>
        <w:rPr/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jc w:val="both"/>
        <w:rPr>
          <w:spacing w:val="-7"/>
        </w:rPr>
      </w:pPr>
      <w:r>
        <w:rPr>
          <w:b/>
          <w:spacing w:val="-7"/>
        </w:rPr>
        <w:t xml:space="preserve">             </w:t>
      </w: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К Уполномоченному по правам человека в 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3788;fld=134;dst=100012" TargetMode="External"/><Relationship Id="rId5" Type="http://schemas.openxmlformats.org/officeDocument/2006/relationships/hyperlink" Target="http://www.consultant.ru/document/cons_doc_LAW_1497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0:00Z</dcterms:created>
  <dc:creator>Компьютер</dc:creator>
  <dc:description/>
  <cp:keywords/>
  <dc:language>en-US</dc:language>
  <cp:lastModifiedBy>Завучи</cp:lastModifiedBy>
  <cp:lastPrinted>2011-04-22T15:11:00Z</cp:lastPrinted>
  <dcterms:modified xsi:type="dcterms:W3CDTF">2015-11-16T05:13:00Z</dcterms:modified>
  <cp:revision>18</cp:revision>
  <dc:subject/>
  <dc:title> </dc:title>
</cp:coreProperties>
</file>