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савтоинспекция Свердловской области ждет от граждан информацию о  нарушениях около шко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перативного реагирования создана отдельная дополнительная электронная почта УГИБД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создания безопасных условий на маршрутах следования к образовательным организациям Госавтоинспекцией Свердловской области проводится комплекс мероприятий по контролю за эксплуатационным состоянием улично-дорожной сети и технических средств регулирования дорожного движения, в том числе на 1171 пешеходном переходе, расположенных вблизи данных учреждени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бследования в рамках подготовки в новому учебному году полицейскими были выявлены такие нарушения требований стандартов, норм и правил в содержании участков улично-дорожной сети в районе образовательных организаций, как  отсутствие искусственных неровностей; отсутствие тротуаров, пешеходных дорожек; отсутствие пешеходных ограждений; отсутствие знаков на щитах с флуоресцентной пленкой желто-зеленого цвет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ей в рамках надзорных функций проводится значительный объем мероприятий. Так, на устранение выявленных недостатков в адрес должностных и юридических лиц выдано 579 предписаний, внесено 39 представлений об устранении причин и условий, способствовавших совершению административных правонарушений. Таким образом, улично-дорожная сеть около подавляющего большинства школ была приведена в соответствие с предъявляемыми требованиями. Данная деятельность продолжается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до сих пор остаются нерешенными такие проблемы, как дефекты покрытия проезжей части, отсутствие горизонтальной дорожной разметки, повреждения пешеходных ограждений и друг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и незамедлительного принятия мер по устранению выявляемых недостатков около образовательных организаций ГИБДД обращается ко всем неравнодушным гражданам, родителям, педагогам сообщать о таких недостатках на отдельную электронную почту:  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sh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doro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е сообщение будет обязательно проверено и отработано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5"/>
      <w:szCs w:val="25"/>
      <w:u w:val="singl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i_dorog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47:00Z</dcterms:created>
  <dc:creator>lyavcev</dc:creator>
  <dc:description/>
  <cp:keywords/>
  <dc:language>en-US</dc:language>
  <cp:lastModifiedBy>Завучи</cp:lastModifiedBy>
  <cp:lastPrinted>2015-09-22T16:10:00Z</cp:lastPrinted>
  <dcterms:modified xsi:type="dcterms:W3CDTF">2015-09-29T10:35:00Z</dcterms:modified>
  <cp:revision>5</cp:revision>
  <dc:subject/>
  <dc:title>                                                                                                      Список</dc:title>
</cp:coreProperties>
</file>