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 - график  мероприятий (дорожная карта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 МАОУ СОШ № 170 города Екатеринбург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2336"/>
        <w:gridCol w:w="2897"/>
        <w:gridCol w:w="55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</w:t>
            </w:r>
          </w:p>
        </w:tc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Нормативно-правовое обеспечение введения ФГОС ОВЗ</w:t>
            </w:r>
          </w:p>
        </w:tc>
      </w:tr>
      <w:tr>
        <w:trPr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обеспечивающих введение федеральных государственных образовательных стандартов образования обучающихся с ограниченными возможностями здоровья  (ФГОС ОВЗ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 введения ФГОС ОВЗ в 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азработка необходимых локальных актов ОО для введения ФГОС ОВ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Проведение мониторинга готовности ОУ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Ноябрь 2015 г - май 2016 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внутреннего аудита готовности ОУ к введению ФГОС ОВЗ (участие в опросах, заполнение карты готовности к введению ФГОС ОВЗ, подготовка информационных материал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учител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онное обеспечение введения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рабочих  групп по вопросам введения и реализации ФГО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-декабрь  2015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, учител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</w:t>
            </w:r>
          </w:p>
        </w:tc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оэтапного повышения квалификации руководящих и педагогических работников ОО по вопросам введения и реализации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ябрь 2015 года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педагогических и руководящих работников ОУ по вопросам введения и реализации ФГОС ОВЗ на уровне О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8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У в курсах повышения квалификации и обучающих мероприятиях по вопросам реализации ФГОС ОВ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6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У в обучающих мероприятиях «стажировочных» площад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ьзование методических рекомендаций «стажировочных» площадок». в практической деятельности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воение и использование опыта «стажировочных площадок» по введению ФГОС с ОВ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в практике методических рекомендаций Минобрнауки России финансового обеспечения введения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-2016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планирование и расходование ОУ  средств областного, местного бюдж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. </w:t>
            </w:r>
          </w:p>
        </w:tc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совещаний, конференций, семинаров, педагогических чтений  по вопросам введения и реализации ФГОС ОВЗ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иная с 2015 год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, педагогических чтений, методических объединений и других мероприятий в образовательной организации по вопросам введения и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бразовательных организаций в городских и областных мероприятиях по вопросам введения и реализации ФГОС ОВЗ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сультационной поддержки по вопросам введения и реализации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6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ходе реализации ФГОС ОВЗ на сайте образовательной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по вопросам введения и реализации  ФГО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бучающихся о подготовке к введению и реализации ФГОС ОВЗ через сайт образовательной  организации, информационные стенды, родительские собр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еспечение информационной открытости образовательной организации по вопросам введения ФГО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убличной отчетности образовательной организации о ходе и результатах введения ФГОС ОВЗ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2:00Z</dcterms:created>
  <dc:creator>Admin</dc:creator>
  <dc:description/>
  <cp:keywords/>
  <dc:language>en-US</dc:language>
  <cp:lastModifiedBy>Завучи</cp:lastModifiedBy>
  <cp:lastPrinted>2015-10-27T08:23:00Z</cp:lastPrinted>
  <dcterms:modified xsi:type="dcterms:W3CDTF">2016-09-15T14:33:00Z</dcterms:modified>
  <cp:revision>4</cp:revision>
  <dc:subject/>
  <dc:title/>
</cp:coreProperties>
</file>